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OLO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Loc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March 27th by Sigi Kluger aka ESKAY and plac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with no strings attached.  Source available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C is a TSR (Terminate-and-Stay-Resident) program which, besides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k of memory, inhibits execution of "local" .COM, .EXE and .BA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al" is defined as meaning, "the current working directory,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in the PATH search lis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*NIX gurus know, "local" executable fiels are not normal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preter's search list unless specifically ask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 in the PATH environment variable.  Microsoft, in MS/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arches the current working directory before looking anywher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file.  While this is ok in most cases, it can caus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in some well-structured file systems where all executab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one or more separate "binary" directories.  This is especia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compile a very large number of files in a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every invocation of the compiler, the local director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BEFORE looking elsewhere ("Gee, I know the dang compil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IN, not in C:\WORK but DOS is looking for it anyway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NOLOC, which is best done in AUTOEXEC.BAT, just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, DOS will no longer search the current directory for comma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in effect ONLY when COMMAND.COM is used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.e.  from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DOS to search the local directory anyway, you m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ither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current working directory in the search path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search list (that way local is searched l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";." to your PATH 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path c:\bin;c:\dos;d:\fortra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program (from the command line) with the curren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ed to the command name.  The "current pathname" is be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.\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 contains FOO.COM and 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 contains FOO.COM and Z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out with an unmodified system (NOLOC has not been ru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d 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:\WRK\FOO.COM is now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TH kicks in, and C:\BIN\BAR.COM is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z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:\WRK\ZOT.COM is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n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LOC is now run to inhibit loca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local FOO.COM is ignored, C:\BIN\FOO.COM is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changed from above, C:\BIN\BAR.COM is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z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local ZOT.COM is ignored, message "Bad command o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displayed by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\wrk\z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e have told COMAMND.COM the exact pathname, and C:\WRK\Z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\wrk\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gain, telling COMAMND.COM to use a specific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\WRK\FOO is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RK&gt;.\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hort form or the previous command also work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visions were made to "uninstall" NOLOC; to disable it (why???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hange your path (examp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BIN;.</w:t>
        <w:tab/>
        <w:t>to search current directory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.;C:\BIN</w:t>
        <w:tab/>
        <w:t>to search current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C traps all INT 21H calls and singles out function 4EH (search firs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  At install time, the upper limit of memory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X instruction.  That upper limit, minus 800H (=32k in paragraph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gainst the code segment of the routine issuing the 4E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t is safe to assume that if that routine called from ABO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X, the caller was the transient portion of COMMAND.COM.  Assuming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no ram-disk installed, the upper limit is A000H.  Subtracting 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9800H.  The PC-DOS 3.2 transient part of COMMAND.COM is loca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EH, and thus above 9800H.  Any call coming from below that area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on to DOS as if nothing had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etermined that COMMAND.COM must have requested the functi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is scanned for any one of thre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</w:t>
        <w:tab/>
        <w:t>to see if an explicit drive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</w:t>
        <w:tab/>
        <w:t>to see if a path separator was typ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</w:t>
        <w:tab/>
        <w:t>or if someone used a unix-style path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ny one of the three characters is found before the NU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athname, further processing is aborted and th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on to DOS 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AND.COM always searches for an extension of ".???",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ed for three "?" characters at the end of the path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does NOT end with "???", the request is passed on to DO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 restores the stack, places 0012H into AX (search failed c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caller with the carry flag set.  COMMAND.COM then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e the request, prepending the first of the PATH string whic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will include a ":" or "\" and NOLOC will ignore those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the only thing that can go wrong is that NOLOC is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the PATH comamnd to set up a search path.  Thi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undesirable effect that COMMAND.COM will be totally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y command.  This can be easily remedied by entering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 since PATH is a command internal to COMMAND.COM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ALWAYS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C can be executed multiple times, which only has the effect of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and execution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request.  I wrote the program using my favorit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quite different from other assemblers including M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I can best be reached via BIX, the BYTE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mail to 'skluger'), via 805-492-5472 (1200/2400 baud)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aks FIDO 805-499-8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